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2" w:before="745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e-BY"/>
        </w:rPr>
        <w:t>АБ УСТАНАЎЛЕННІ</w:t>
      </w:r>
    </w:p>
    <w:p>
      <w:pPr>
        <w:pStyle w:val="Normal"/>
        <w:shd w:fill="FFFFFF" w:val="clear"/>
        <w:spacing w:lineRule="exact" w:line="292" w:before="4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СНА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>ФЕДЭРАТЫЎНАЙ СУВЯЗІ</w:t>
      </w:r>
    </w:p>
    <w:p>
      <w:pPr>
        <w:pStyle w:val="Normal"/>
        <w:shd w:fill="FFFFFF" w:val="clear"/>
        <w:spacing w:lineRule="exact" w:line="292"/>
        <w:ind w:lef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ПАМІЖ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ВЕЦКАЙ БЕЛАРУСС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СФСР</w:t>
      </w:r>
    </w:p>
    <w:p>
      <w:pPr>
        <w:pStyle w:val="Normal"/>
        <w:shd w:fill="FFFFFF" w:val="clear"/>
        <w:spacing w:lineRule="exact" w:line="292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Дэкларацыя першага Усебеларускага</w:t>
      </w:r>
    </w:p>
    <w:p>
      <w:pPr>
        <w:pStyle w:val="Normal"/>
        <w:shd w:fill="FFFFFF" w:val="clear"/>
        <w:spacing w:lineRule="exact" w:line="292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з'езда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be-BY"/>
        </w:rPr>
        <w:t>Саветаў)</w:t>
      </w:r>
    </w:p>
    <w:p>
      <w:pPr>
        <w:pStyle w:val="Normal"/>
        <w:shd w:fill="FFFFFF" w:val="clear"/>
        <w:spacing w:lineRule="exact" w:line="295" w:before="28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 УСТАНОВЛЕНИИ ТЕСНОЙ</w:t>
      </w:r>
    </w:p>
    <w:p>
      <w:pPr>
        <w:pStyle w:val="Normal"/>
        <w:shd w:fill="FFFFFF" w:val="clear"/>
        <w:spacing w:lineRule="exact" w:line="295"/>
        <w:ind w:lef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ЕДЕРАТИВНОЙ СВЯЗИ</w:t>
      </w:r>
    </w:p>
    <w:p>
      <w:pPr>
        <w:pStyle w:val="Normal"/>
        <w:shd w:fill="FFFFFF" w:val="clear"/>
        <w:spacing w:lineRule="exact" w:line="295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ЕЖДУ СОВЕТСКОЙ БЕЛОРУССИЕЙ И РСФСР</w:t>
      </w:r>
    </w:p>
    <w:p>
      <w:pPr>
        <w:pStyle w:val="Normal"/>
        <w:shd w:fill="FFFFFF" w:val="clear"/>
        <w:spacing w:lineRule="exact" w:line="295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Декларация первого Всебелорусского</w:t>
      </w:r>
    </w:p>
    <w:p>
      <w:pPr>
        <w:pStyle w:val="Normal"/>
        <w:shd w:fill="FFFFFF" w:val="clear"/>
        <w:spacing w:lineRule="exact" w:line="295"/>
        <w:ind w:left="5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ъезда Советов)</w:t>
      </w:r>
    </w:p>
    <w:p>
      <w:pPr>
        <w:pStyle w:val="Normal"/>
        <w:shd w:fill="FFFFFF" w:val="clear"/>
        <w:spacing w:lineRule="exact" w:line="295"/>
        <w:ind w:left="5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, крестьяне, батраки и все трудящиеся Белоруссии, сбро</w:t>
        <w:softHyphen/>
        <w:t>сив с себя господство белорусских помещиков и кулаков буржуазной белорусской рады, устами своей руководительницы - Белорусской коммунистической партии - провозгласили социалистическую совет</w:t>
        <w:softHyphen/>
        <w:t>скую республику, чтобы выявить перед всем миром непреклонную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 рабоче-крестьянской Белоруссии, направленную на окончательное </w:t>
      </w:r>
      <w:r>
        <w:rPr>
          <w:rFonts w:cs="Times New Roman" w:ascii="Times New Roman" w:hAnsi="Times New Roman"/>
          <w:sz w:val="24"/>
          <w:szCs w:val="24"/>
        </w:rPr>
        <w:t>уничтожение господства капитала и для установления социалистич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кого строя. Рабочие и крестьяне Белоруссии в то же время сознают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то они являются одним из отрядов великопролетарской армии, что </w:t>
      </w:r>
      <w:r>
        <w:rPr>
          <w:rFonts w:cs="Times New Roman" w:ascii="Times New Roman" w:hAnsi="Times New Roman"/>
          <w:spacing w:val="1"/>
          <w:sz w:val="24"/>
          <w:szCs w:val="24"/>
        </w:rPr>
        <w:t>без тесного союза с рабочими и крестьянами всех советских стран им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 закончить строительство новой, свободной жизни, не заверш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чатых социалистических преобразований. Самоопределившаяся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алинах крепостнической царской России Советская Белоруссия </w:t>
      </w:r>
      <w:r>
        <w:rPr>
          <w:rFonts w:cs="Times New Roman" w:ascii="Times New Roman" w:hAnsi="Times New Roman"/>
          <w:spacing w:val="1"/>
          <w:sz w:val="24"/>
          <w:szCs w:val="24"/>
        </w:rPr>
        <w:t>признает необходимость установления тесных экономических и пол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ческих связей со своим старшим братом - Российской Советской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ой, оказавшей Белорусской Республике существенную п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ощь при восстановлении ее разрушенного хозяйства. Основываяс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этой воле миллионов белорусских тружеников, Первый Всебелорус-ский съезд Советов свободно постановляет: «Начать переговоры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йской Советской Республикой по установлению федератив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вязи между ней и Советской Белоруссией и избрать для этой цели </w:t>
      </w:r>
      <w:r>
        <w:rPr>
          <w:rFonts w:cs="Times New Roman" w:ascii="Times New Roman" w:hAnsi="Times New Roman"/>
          <w:spacing w:val="3"/>
          <w:sz w:val="24"/>
          <w:szCs w:val="24"/>
        </w:rPr>
        <w:t>комиссию, ответственную перед выделенным съездом органом вл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ти». Учитывая вместе с тем тесную связь и зависимость, существую</w:t>
        <w:softHyphen/>
        <w:t xml:space="preserve">щую между рабочими и крестьянами всех частей бывшей Российской империи, съезд полагает, что только свободный добровольный сою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удящихся всех ныне независимых советских республик обеспечит </w:t>
      </w:r>
      <w:r>
        <w:rPr>
          <w:rFonts w:cs="Times New Roman" w:ascii="Times New Roman" w:hAnsi="Times New Roman"/>
          <w:spacing w:val="2"/>
          <w:sz w:val="24"/>
          <w:szCs w:val="24"/>
        </w:rPr>
        <w:t>торжество рабочих и крестьян в их борьбе со всем остальным капит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истическим миром. Поэтому съезд обращается ко всем братским н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зависимым социалистическим республикам с предложением последо</w:t>
        <w:softHyphen/>
        <w:t>вать примеру рабочих и крестьян Белоруссии, приступить к перегов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м об установлении федеративной связи между Советской Россией и </w:t>
      </w:r>
      <w:r>
        <w:rPr>
          <w:rFonts w:cs="Times New Roman" w:ascii="Times New Roman" w:hAnsi="Times New Roman"/>
          <w:spacing w:val="2"/>
          <w:sz w:val="24"/>
          <w:szCs w:val="24"/>
        </w:rPr>
        <w:t>между собою. Только соединившись и сплотившись в одну трудовую семью, рабочие и крестьяне всех стран, где победила пролетарская революция, сумеют пронести социалистическое знамя через всю Ев</w:t>
        <w:softHyphen/>
        <w:t xml:space="preserve">ропу и сольются в едином советском союзе с рабочими и крестьянами </w:t>
      </w:r>
      <w:r>
        <w:rPr>
          <w:rFonts w:cs="Times New Roman" w:ascii="Times New Roman" w:hAnsi="Times New Roman"/>
          <w:sz w:val="24"/>
          <w:szCs w:val="24"/>
        </w:rPr>
        <w:t>- тружениками всего мира.</w:t>
      </w:r>
    </w:p>
    <w:p>
      <w:pPr>
        <w:pStyle w:val="Normal"/>
        <w:shd w:fill="FFFFFF" w:val="clear"/>
        <w:spacing w:before="212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1919 г.</w:t>
      </w:r>
    </w:p>
    <w:p>
      <w:pPr>
        <w:pStyle w:val="Normal"/>
        <w:shd w:fill="FFFFFF" w:val="clear"/>
        <w:spacing w:before="205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я Советской Конституции 1917-1956 гг. М., 1957. С. 185-186.</w:t>
      </w:r>
    </w:p>
    <w:p>
      <w:pPr>
        <w:pStyle w:val="Normal"/>
        <w:shd w:fill="FFFFFF" w:val="clear"/>
        <w:spacing w:lineRule="exact" w:line="209" w:before="256" w:after="0"/>
        <w:ind w:left="43" w:firstLine="3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2:00Z</dcterms:created>
  <dc:creator>computer</dc:creator>
  <dc:description/>
  <cp:keywords/>
  <dc:language>en-US</dc:language>
  <cp:lastModifiedBy>www</cp:lastModifiedBy>
  <dcterms:modified xsi:type="dcterms:W3CDTF">2013-12-27T11:11:00Z</dcterms:modified>
  <cp:revision>2</cp:revision>
  <dc:subject/>
  <dc:title/>
</cp:coreProperties>
</file>